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337" w:hanging="0"/>
        <w:jc w:val="both"/>
        <w:rPr>
          <w:b/>
          <w:b/>
          <w:u w:val="single"/>
        </w:rPr>
      </w:pPr>
      <w:r>
        <w:rPr>
          <w:b/>
          <w:u w:val="single"/>
        </w:rPr>
        <w:t>Köylere Yönelik Hizmetler  Komisyonu Raporu:</w:t>
      </w:r>
    </w:p>
    <w:p>
      <w:pPr>
        <w:pStyle w:val="Normal"/>
        <w:ind w:right="-337" w:hanging="0"/>
        <w:jc w:val="both"/>
        <w:rPr>
          <w:b/>
          <w:b/>
          <w:u w:val="single"/>
        </w:rPr>
      </w:pPr>
      <w:r>
        <w:rPr>
          <w:b/>
          <w:u w:val="single"/>
        </w:rPr>
      </w:r>
    </w:p>
    <w:p>
      <w:pPr>
        <w:pStyle w:val="TextBody"/>
        <w:ind w:right="-877" w:hanging="0"/>
        <w:rPr>
          <w:b/>
          <w:b/>
        </w:rPr>
      </w:pPr>
      <w:r>
        <w:rPr>
          <w:b/>
        </w:rPr>
        <w:t xml:space="preserve">                       </w:t>
      </w:r>
      <w:r>
        <w:rPr>
          <w:b/>
        </w:rPr>
        <w:t>Komisyonumuz İsa KARAMEHMETOĞLU Başkanlığında; O.Faruk ATAŞALAR, Yüksel ÖZDEMİR, Ali SARIKAYALI ve Kemal BAKIR’ın iştirakleri ile toplandı.</w:t>
      </w:r>
    </w:p>
    <w:p>
      <w:pPr>
        <w:pStyle w:val="TextBody"/>
        <w:tabs>
          <w:tab w:val="clear" w:pos="709"/>
          <w:tab w:val="left" w:pos="900" w:leader="none"/>
        </w:tabs>
        <w:ind w:right="-877" w:hanging="0"/>
        <w:rPr/>
      </w:pPr>
      <w:r>
        <w:rPr>
          <w:b/>
        </w:rPr>
        <w:tab/>
        <w:t xml:space="preserve">        Meclisimizin 10/06/2010 günlü toplantısında görüşülerek, 15.06.2010 tarihinde komisyonumuza havale edilen, İl Özel İdaresi’nin mevcut bütçesi ile makine parkının yenilenmesi mümkün olmadığından, makine parkının yenilenebilmesi için 2380 Sayılı Yasa uyarınca İller Bankasından gönderilen paydan kesilmek kaydıyla 5 yıl süreli 5.500.000,00 TL. borç alınması ile ilgili, İl Özel İdaresinin Bütçe, Muhasebe ve Gelir servislerinde yapılan incelemelerde;</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 xml:space="preserve">                        </w:t>
      </w:r>
      <w:r>
        <w:rPr>
          <w:b/>
        </w:rPr>
        <w:t>2010 yılı tahmini Bütçesinin 35.000.00 TL olup, Mayıs 2010 sonu itibariyle gerçekleşme 11.814.305,51 TL aylık ortalama gelir 2.362.861 TL olduğu,</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Mayıs sonu itibariyle gelir ve gider kontrolünde Gelirin 11.814.305,51 TL, Giderin ise öz gelirle karşılanan finansmanı beş olan tüm giderler ile Köy Hizmetlerinden devredilen personel için gelen ödeneğin eksik olan kısmı dahil edilerek toplam 9.841.320,00 TL harcama olduğu görülmüş aynı tarih itibariyle İl Özel İdaresinin öz gelir nakit durumu 1.972.985,51 TL’di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 xml:space="preserve">İl Özel İdaresinin en yüksek gelir tahmini 2380 Sayılı Yasa Uyarınca İller Bankası payı olup, 2010 yılı için tahmini gelir 23.500.00 TL’dir.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Beş aylık gelir 10.151.089 TL olu, aylık 2.030.217 TL olarak gerçekleşmiş bu rakam yıl sonu itibariyle tahminen 24.300.000 TL olarak gerçekleşeceği belirtilmişti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İller Bankası Genel Müdürlüğünden yıllık %6 faiz oranlı 60 ay vadeli 5.500.000 TL.kredi kullanıldığından aylık taksitleri ortalama 106.350 TL.X 60 = 6.381.000 TL ödeme yapılacaktır, dolayısıyla 881.000 TL faiz ödenmiş olacaktı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Söz konusu kredi iş makinesi alımında kullanıldığından teşvik belgesi alınarak KDV muafiyetinden yararlanılacak olup, bu rakam 990.000 TL civarında olacaktır. Yakarıda faiz olarak vermiş olduğumuz rakamın üzerinde bir geri dönüşüm sağlanacağı görülmüştü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İl Özel İdaresi 2010-2014 yallarını kapsayan Stratejik Planda Destek Hizmetleri Müdürlüğü 11 adet greyder, 1 adet ekskavatör ve 1 adet de treyler olmak üzere toplam 13 adet iş makinesi alımı hedeflenmiş tahmini bedel olarak da beş yıllık 5.500.00 TL ödenek talebinde bulunmuş her yıl ortalama 1.100.000 TL gibi bir rakamın İş Makinesi alımına ayrılması gerekmektedi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Kredi kullanılarak İş Makineleri alımı yapıldığında önümüzdeki yıllarda Destek Hizmetleri Müdürlüğüne İş Makinesi alımı için ayrıca ödenek ayrılmayacak ancak kredinin geri ödemesi yapılacaktır. Bu rakamda ayrılması gereken rakamla aynı miktarlardadı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 xml:space="preserve">Şu an için geçerli olan KDV Muafiyeti 2012 yılında biteceği belirtilmiş olup, iş makinelerinin yıllar itibariyle alımı yapıldığında 990.000 TL olan KDV Muafiyetinden faydalanılmayacaktır.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ab/>
        <w:tab/>
        <w:t>Kredinin yıllara yayılması nedeniyle yıllık tahminen 1.276.000 TL. gibi bir rakamın İller Bankasından gelecek olan payımızdan kesildiğinde İl Özel İdaresi Bütçesine çok büyük külfet getirmeyeceği kanaatindeyiz.</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ab/>
        <w:tab/>
        <w:tab/>
        <w:tab/>
        <w:t>-2-</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Komisyon üyeleri olarak tek tek kanaatlerimizi aşağıda arz ettik.</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 xml:space="preserve">İsa KARAMEHMETOĞLU …………………………….....................................................................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O.Faruk ATAŞALAR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Ali SARIKAYALI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Yüksel ÖZDEMİR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Kemal BAKIR ………………………………………………………………………………………….</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pPr>
      <w:r>
        <w:rPr>
          <w:b/>
        </w:rPr>
        <w:t xml:space="preserve">                    </w:t>
      </w:r>
      <w:r>
        <w:rPr>
          <w:b/>
        </w:rPr>
        <w:t>Komisyonumuzun diğer bir kanatide; Meclisimiz bu kredinin kullanımına kanaat verirse alınacak iş makinalarının cinsi, markası ve adetlerinin tespiti için İl Özel İdaresinden iki makine mühendisi İl Genel Meclisinde iki üyenin katılımı ile bir komisyon kurulması ve bu komisyonun kararının uygulanmasının doğru olacağı kanaatindedir.</w:t>
      </w:r>
    </w:p>
    <w:p>
      <w:pPr>
        <w:pStyle w:val="TextBody"/>
        <w:tabs>
          <w:tab w:val="clear" w:pos="709"/>
          <w:tab w:val="left" w:pos="900" w:leader="none"/>
        </w:tabs>
        <w:ind w:right="-877" w:hanging="0"/>
        <w:rPr>
          <w:b/>
          <w:b/>
        </w:rPr>
      </w:pPr>
      <w:r>
        <w:rPr>
          <w:b/>
        </w:rPr>
      </w:r>
    </w:p>
    <w:p>
      <w:pPr>
        <w:pStyle w:val="TextBody"/>
        <w:tabs>
          <w:tab w:val="clear" w:pos="709"/>
          <w:tab w:val="left" w:pos="900" w:leader="none"/>
        </w:tabs>
        <w:ind w:right="-877" w:hanging="0"/>
        <w:rPr>
          <w:b/>
          <w:b/>
        </w:rPr>
      </w:pPr>
      <w:r>
        <w:rPr>
          <w:b/>
        </w:rPr>
        <w:tab/>
        <w:tab/>
        <w:t xml:space="preserve">    İl Özel İdaresinin makine parkının envanteri de çıkarılmış olup, araçların markası modeli ve ilçelere göre dağılımı ektedir. İstendiği takdirde Meclis üyelerimize arz edebiliriz. 22.06.2010</w:t>
      </w:r>
    </w:p>
    <w:p>
      <w:pPr>
        <w:pStyle w:val="TextBody"/>
        <w:tabs>
          <w:tab w:val="clear" w:pos="709"/>
          <w:tab w:val="left" w:pos="900" w:leader="none"/>
        </w:tabs>
        <w:ind w:right="-877" w:hanging="0"/>
        <w:rPr>
          <w:b/>
          <w:b/>
        </w:rPr>
      </w:pPr>
      <w:r>
        <w:rPr>
          <w:b/>
        </w:rPr>
      </w:r>
    </w:p>
    <w:p>
      <w:pPr>
        <w:pStyle w:val="Normal"/>
        <w:tabs>
          <w:tab w:val="clear" w:pos="709"/>
          <w:tab w:val="left" w:pos="1095" w:leader="none"/>
        </w:tabs>
        <w:ind w:right="-877" w:hanging="0"/>
        <w:jc w:val="both"/>
        <w:rPr/>
      </w:pPr>
      <w:r>
        <w:rPr>
          <w:b/>
        </w:rPr>
        <w:t>Komisyon Başkanı                                            Üye                                     Üye</w:t>
      </w:r>
    </w:p>
    <w:p>
      <w:pPr>
        <w:pStyle w:val="Normal"/>
        <w:ind w:right="-877" w:hanging="0"/>
        <w:jc w:val="both"/>
        <w:rPr>
          <w:b/>
          <w:b/>
        </w:rPr>
      </w:pPr>
      <w:r>
        <w:rPr>
          <w:b/>
        </w:rPr>
        <w:t xml:space="preserve">İsa KARAMEHMETOĞLU                  O.Faruk ATAŞALAR    Yüksel ÖZDEMİR </w:t>
      </w:r>
    </w:p>
    <w:p>
      <w:pPr>
        <w:pStyle w:val="Normal"/>
        <w:ind w:right="-877" w:hanging="0"/>
        <w:jc w:val="both"/>
        <w:rPr>
          <w:b/>
          <w:b/>
        </w:rPr>
      </w:pPr>
      <w:r>
        <w:rPr>
          <w:b/>
        </w:rPr>
      </w:r>
    </w:p>
    <w:p>
      <w:pPr>
        <w:pStyle w:val="Normal"/>
        <w:ind w:right="-877" w:hanging="0"/>
        <w:jc w:val="both"/>
        <w:rPr>
          <w:b/>
          <w:b/>
        </w:rPr>
      </w:pPr>
      <w:r>
        <w:rPr>
          <w:b/>
        </w:rPr>
      </w:r>
    </w:p>
    <w:p>
      <w:pPr>
        <w:pStyle w:val="Normal"/>
        <w:ind w:right="-877" w:hanging="0"/>
        <w:jc w:val="both"/>
        <w:rPr>
          <w:b/>
          <w:b/>
        </w:rPr>
      </w:pPr>
      <w:r>
        <w:rPr>
          <w:b/>
        </w:rPr>
        <w:t xml:space="preserve">                                                                           </w:t>
      </w:r>
      <w:r>
        <w:rPr>
          <w:b/>
        </w:rPr>
        <w:t xml:space="preserve">Üye                                       Üye     </w:t>
      </w:r>
    </w:p>
    <w:p>
      <w:pPr>
        <w:pStyle w:val="Normal"/>
        <w:ind w:right="-877" w:hanging="0"/>
        <w:jc w:val="both"/>
        <w:rPr/>
      </w:pPr>
      <w:r>
        <w:rPr>
          <w:b/>
        </w:rPr>
        <w:tab/>
        <w:tab/>
        <w:tab/>
        <w:tab/>
        <w:tab/>
        <w:t xml:space="preserve">      Ali SARIKAYALI             Kemal BAKIR                         </w:t>
      </w:r>
    </w:p>
    <w:sectPr>
      <w:type w:val="nextPage"/>
      <w:pgSz w:w="11906" w:h="16838"/>
      <w:pgMar w:left="1417" w:right="14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5:00Z</dcterms:created>
  <dc:creator>Administrator</dc:creator>
  <dc:description/>
  <cp:keywords/>
  <dc:language>en-US</dc:language>
  <cp:lastModifiedBy>encumen</cp:lastModifiedBy>
  <cp:lastPrinted>2009-01-12T14:48:00Z</cp:lastPrinted>
  <dcterms:modified xsi:type="dcterms:W3CDTF">2010-09-14T08:12:00Z</dcterms:modified>
  <cp:revision>33</cp:revision>
  <dc:subject/>
  <dc:title>İL GENEL MECLİSİ BAŞKANLIĞINA</dc:title>
</cp:coreProperties>
</file>